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239"/>
      </w:tblGrid>
      <w:tr>
        <w:trPr>
          <w:trHeight w:val="593" w:hRule="atLeast"/>
        </w:trPr>
        <w:tc>
          <w:tcPr>
            <w:tcW w:w="9441" w:type="dxa"/>
            <w:tcBorders/>
          </w:tcPr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2735" cy="7548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735" cy="754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4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егулирует порядок  организации и функционирования групп кратковременного пребывания детей (далее - ГКПД)  старшего дошкольного возраста в Школе-интернате по программе занятий предшкольной подготовки «Ступень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ГКПД обеспечивают реализацию прав ребёнка старшего дошкольного возраста на получение качественной предшкольной подготовки, охрану жизни, укрепление здоровья, адекватное физическое и псих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КПД в Школе-интернате представляют собой комплексную бесплатную дополнительную образовательную услугу по подготовке детей старшего дошкольного возраста, проживающих на территории с. Ныда и прилегающей тундры, к школьному обучению, оказываемую Школой-интернатом родителям (законным представител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одержание образовательного процесса в ГКПД определяется учебными календарно-тематическими планами, разрабатываемыми педагогическими работниками Школы- интерната и утверждёнными заместителем директора Школы-интерната по УВР (1-4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учение в ГКПД 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, формированию интереса к внеурочной деятельности и ориентированных на личностные способности ребёнка и их развити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ормативный срок освоения программ ГКПД - 48 занятий (12 учебных недель, февраль-апрель)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Занятия ГКПД проводятся в учебных помещениях Школы-интерната, соответствующих действующим санитарным нормам и правила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нятия в ГКПД проводятся педагогическими работниками Школы-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Деятельность ГКПД регулируется настоящим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х кратковременного пребывания детей старшего дошкольного возраста в МОУ «Школа-интернат среднего общего образования с. Ныд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групп  кратковременного  пребывания  детей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работы ГКПД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доступности дошкольного образования и равных стартовых возможностей его получения при подготовке детей к обучению к школе для всех слоев насел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кружного проекта «Кочевая школа – детский сад: азбука тундровичка»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тороннее развитие детей, их социализация, позволяющие обеспечить успешную адаптацию ребенка к школьному обучению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дивидуальных особенностей будущих первоклассников и формирование  у них готовности к школьному обучению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еемственности дошкольного и начального школьного образов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родителями (законными представителями) с целью развития у них педагогической компетентности по отношению к собственным детям, по созданию необходимых условий для воспитания и полноценного развития ребенка, реализации заложенного в нем индивидуального потенциала, активного вхождения в окружающий мир взрослых и сверстников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Задачи образовательно-воспитательного процесса в ГКПД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ультуры общения и культуры поведения в общественных местах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мотиваци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психических функций, необходимых для успешного обучения в школе (внимание, память, мышление и т.д.)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и снижение тревожности и страхов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выками саморегуляции и релаксаци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ых математических представлений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и фонематического слух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адаптация ребенка к последующему школьному обучению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-методической помощи семьям, воспитывающим детей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создания  групп  кратковременного  пребывания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дете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КПД создаются по приказу директора Школы-интерната при наличии необходимых санитарно-гигиенических, противоэпидемических условий, соблюдении правил пожарной безопасности, кадрового обеспечения определяемых нормативно-правовыми актами Министерства образования РФ на основании заявлений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открытия ГКПД  необходимы следующие документы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группе кратковременного пребывания дете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 взаимоотношениях Школы-интерната с родителями (законными представителями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и распорядок организации ГКПД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едшкольной подготовки «Ступеньки»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открытии ГКП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личество ГКПД определяется  Школой-интернатом  в зависимости от потребностей населения. Предельная наполняемость ГКПД до 20 человек (оптимальная наполняемость -15 человек) в каждой групп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числение в группы  кратковременного  пребыва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ГКПД  принимаются дети 6-7 летнего возраста, прожива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. Ныда и прилегающей тунд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числение детей в ГКПД старшего дошкольного возраста оформляется приказом директора Школы-интерната при наличи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а свидетельства о регистрации ребенка по месту жительства или свидетельства о регистрации ребенка по месту пребывания на закрепленной территории либо заверенной  в установленном порядке копии документ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а свидетельства о рождении ребенка либо заверенной в установленном порядке копии документа, подтверждающего родство заявителя (или законность представления прав ребёнка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состоянии здоровья ребенк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о взаимоотношениях Школы-интерната с родителями (законными представителями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ти с ограниченными возможностями здоровья принимаются в ГКПД старшего дошкольного возраста при наличии условий для коррекционной работ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Родителям (законным представителям) может быть отказано в приёме их детей в группы кратковременного пребывания детей старшего дошкольного возраста в случаях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отсутствия свободных мест в ГКПД, то есть если на момент обращения родителей (законных представителей) число воспитанников в группах кратковременного пребывания детей старшего дошкольного возраста превышает предельную наполняемость групп, установленную  данным Положением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я медицинских противопоказаний для посещения общеобразовательного учрежд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образовательного процесса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Организация образовательного процесса в ГКПД как комплексной бесплатной дополнительной образовательной услуги осуществляется в соответствии с приказом директора Школы-интерната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.Обучение в ГКПД ведется на русском языке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рганизация образовательного процесса в ГКПД регламентируется расписанием занятий, утверждаемым заместителем директора Школы-интерната по УВР (1-4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ГКПД ведётся журнал установленного образца учёта посещаемости и тематики занят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ГКПД работают по следующему режиму: один раз в неделю по четыре занятия (учитель, учитель-логопед, педагог-психолог) и  индивидуальные консультации с родителями (законными представителями) по субботам, кроме праздничных дней. Продолжительность занятия  - 30 минут, включая две игровые физкультминутки. Между занятиями предусмотрены 10-минутные перемен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етям, посещающим ГКПД, предлагаются следующие учебные занятия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занятия с учителем)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/ технология (занятия с учителем)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 (занятия с учителем-логопедом)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извольности и регуляторных способностей (занятия с  педагогом-психологом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курсов включены упражнения на развитие моторики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одителям (законным представителям) детей предлагаются следующие услуги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по вопросам воспитания детей в семье и подготовки их к школьному обучению,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по проблемам развития личности ребенка и эффективности его занятий в ГКПД, др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ГКПД не используется балльная отметка усвоения детьми 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проведения занятий являютс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овых методов преподавани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идов деятельност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оценка личных достижений каждого ребёнка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каких-либо отметок и домашних заданий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ниторинг уровня удовлетворённости занятиями в ГКПД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изучения спроса удовлетворённости родителей образовательной программой предшкольной подготовки «Ступеньки» администрацией Школы-интерната могут проводиться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и письменные опросы родителей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лученные данные используются для совершенствования организации работы ГКП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правленческие решения, связанные с реализацией данного локального нормативного акта, оформляются локальными актами школы-интерната и хранятся в делах в соответствии с номенклатурой дел Школы-интерна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720" w:hanging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56:00Z</dcterms:created>
  <dc:creator>1</dc:creator>
  <dc:description/>
  <cp:keywords/>
  <dc:language>en-US</dc:language>
  <cp:lastModifiedBy>105</cp:lastModifiedBy>
  <cp:lastPrinted>2014-02-10T16:58:00Z</cp:lastPrinted>
  <dcterms:modified xsi:type="dcterms:W3CDTF">2015-11-29T07:44:00Z</dcterms:modified>
  <cp:revision>14</cp:revision>
  <dc:subject/>
  <dc:title/>
</cp:coreProperties>
</file>