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ртуальное этнотуристическое</w:t>
      </w:r>
      <w:r>
        <w:rPr/>
        <w:t xml:space="preserve"> </w:t>
      </w:r>
      <w:r>
        <w:rPr>
          <w:b/>
        </w:rPr>
        <w:t xml:space="preserve">путешествие по ныдинской тундре в стойбищ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«Яв-Харвута</w:t>
      </w:r>
      <w:r>
        <w:rPr/>
        <w:t>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И.А. Малинин, учитель истории и обществознания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МОУ «Школа-интернат среднего (полного)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общего образования с. Ныда»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Место проведения:</w:t>
      </w:r>
      <w:r>
        <w:rPr/>
        <w:t xml:space="preserve"> школьный музей «Пюлава».</w:t>
      </w:r>
    </w:p>
    <w:p>
      <w:pPr>
        <w:pStyle w:val="Normal"/>
        <w:spacing w:lineRule="auto" w:line="360"/>
        <w:jc w:val="both"/>
        <w:rPr/>
      </w:pPr>
      <w:r>
        <w:rPr/>
        <w:t>Форма проведения: музейное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емя проведения:</w:t>
      </w:r>
      <w:r>
        <w:rPr/>
        <w:t xml:space="preserve"> 40-45 мину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 мероприятия: </w:t>
      </w:r>
      <w:r>
        <w:rPr/>
        <w:t>учащиеся 5-6 клас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ультимедийная презентация «Путешествие по ныдинской тундре», «Национальная одежда ненцев», рисунки предметов обихода ненцев, макет чума, национальные игрушки ненцев, караоке, карта Ямала, символика Ям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ючевые слова</w:t>
      </w:r>
      <w:r>
        <w:rPr/>
        <w:t>: этнотуризм, этнос, стойбище, виртуальн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интеллектуальны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знакомление и приобщение детей к культурным традициям, обычаям ненецкого народа;</w:t>
      </w:r>
    </w:p>
    <w:p>
      <w:pPr>
        <w:pStyle w:val="Normal"/>
        <w:spacing w:lineRule="auto" w:line="360"/>
        <w:jc w:val="both"/>
        <w:rPr/>
      </w:pPr>
      <w:r>
        <w:rPr/>
        <w:t>воспитание у детей любви к малой Родине, патриотизма, духовности, гражданской пози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-формирование морально-ценностных установок и ориентиров национальной и культурной идентификации пятиклассников и шестиклассников в процессе освоения        историко-культурного опыта народов Крайнего Севера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владение знаниями о социокультурном развитии народов Крайнего Севера (преимущественно с позиции эволюции общественных взглядов), о месте и роли ненцев во всемирно-историческом процессе в современной Росси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оспитание толерантности, уважения к культуре и религии других народов в процессе изучения истории и богатства культуры народов Крайнего Север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lineRule="auto" w:line="360"/>
        <w:ind w:firstLine="450"/>
        <w:jc w:val="both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bCs/>
        </w:rPr>
        <w:t>Научиться анализировать исторические факты и события, связанные с темой «Путешествие в этностойбище Яв - Харавута», расширять опыт оценочной деятельности;</w:t>
      </w:r>
    </w:p>
    <w:p>
      <w:pPr>
        <w:pStyle w:val="Normal"/>
        <w:spacing w:lineRule="auto" w:line="360"/>
        <w:ind w:firstLine="450"/>
        <w:jc w:val="both"/>
        <w:rPr>
          <w:bCs/>
        </w:rPr>
      </w:pPr>
      <w:r>
        <w:rPr>
          <w:b/>
          <w:bCs/>
        </w:rPr>
        <w:t>Метапредметные:</w:t>
      </w:r>
    </w:p>
    <w:p>
      <w:pPr>
        <w:pStyle w:val="Normal"/>
        <w:spacing w:lineRule="auto" w:line="360"/>
        <w:ind w:firstLine="450"/>
        <w:jc w:val="both"/>
        <w:rPr/>
      </w:pPr>
      <w:r>
        <w:rPr>
          <w:b/>
          <w:bCs/>
        </w:rPr>
        <w:t xml:space="preserve">Комммуникативные </w:t>
      </w:r>
      <w:r>
        <w:rPr>
          <w:bCs/>
        </w:rPr>
        <w:t>: устанавливать рабочие и творческие отношения, эффективно сотрудничать и способствовать продуктивной кооперации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b/>
          <w:bCs/>
        </w:rPr>
        <w:t>Регулятивные:</w:t>
      </w:r>
      <w:r>
        <w:rPr>
          <w:bCs/>
        </w:rPr>
        <w:t xml:space="preserve"> составлять последовательность действий, формировать способность к волевому усилию при преодолении препятствий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b/>
          <w:bCs/>
        </w:rPr>
        <w:t>Познавательные:</w:t>
      </w:r>
      <w:r>
        <w:rPr>
          <w:bCs/>
        </w:rPr>
        <w:t xml:space="preserve"> выделять существенную информацию из текстов разных видов, сопоставлять и сравнивать их, предоставлять результаты своей деятельности в различных формах.</w:t>
      </w:r>
    </w:p>
    <w:p>
      <w:pPr>
        <w:pStyle w:val="Normal"/>
        <w:spacing w:lineRule="auto" w:line="360"/>
        <w:ind w:firstLine="450"/>
        <w:jc w:val="both"/>
        <w:rPr>
          <w:b/>
          <w:b/>
          <w:bCs/>
        </w:rPr>
      </w:pPr>
      <w:r>
        <w:rPr>
          <w:b/>
          <w:bCs/>
        </w:rPr>
        <w:t>Личностные УУД:</w:t>
      </w:r>
    </w:p>
    <w:p>
      <w:pPr>
        <w:pStyle w:val="Normal"/>
        <w:spacing w:lineRule="auto" w:line="360"/>
        <w:ind w:firstLine="450"/>
        <w:jc w:val="both"/>
        <w:rPr>
          <w:bCs/>
        </w:rPr>
      </w:pPr>
      <w:r>
        <w:rPr>
          <w:bCs/>
        </w:rPr>
        <w:t>Формирование навыков анализа, сопоставления. Освоение традиций и ценностей народов Крайнего Севе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програм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Добрый день, дорогие ребята, уважаемые учителя! Сегодня мы приглашаем Вас совершить виртуальное этнотуристическое путешествие по ныдинской тундре в стойбище «Яв-Харвута». </w:t>
      </w:r>
    </w:p>
    <w:p>
      <w:pPr>
        <w:pStyle w:val="Normal"/>
        <w:spacing w:lineRule="auto" w:line="360"/>
        <w:jc w:val="both"/>
        <w:rPr/>
      </w:pPr>
      <w:r>
        <w:rPr/>
        <w:t xml:space="preserve">Мультимедийная презентация. Прекрасна природа нашего края! Зимой серебром покрыты необозримые просторы Крайнего Севера, осенью нет краски, которой бы не прикоснулся к природе Ямала невидимый художник. Этот удивительный край в народе называют краем полярного сияния. </w:t>
      </w:r>
    </w:p>
    <w:p>
      <w:pPr>
        <w:pStyle w:val="Normal"/>
        <w:spacing w:lineRule="auto" w:line="360"/>
        <w:jc w:val="both"/>
        <w:rPr/>
      </w:pPr>
      <w:r>
        <w:rPr/>
        <w:t>Итак, тема сегодняшнего мероприятия известна: мы с активистами школьного музея (учащиеся 5а и 6б классов) совершим путешествие по ныдинской тундре в стойбище Яв –Харвута. Эпиграфом служат слова ненецкого поэта Леонида Лапцу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Тундра, я к тебе любви не прячу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 разве может быть иначе…»</w:t>
      </w:r>
    </w:p>
    <w:p>
      <w:pPr>
        <w:pStyle w:val="Normal"/>
        <w:spacing w:lineRule="auto" w:line="360"/>
        <w:jc w:val="both"/>
        <w:rPr/>
      </w:pPr>
      <w:r>
        <w:rPr/>
        <w:t xml:space="preserve">В нашей игре будут принимать участие две команды. За ваше активное участие, за ваши правильные ответы на вопросы, каждый из вас будет отмечен жетоном. Наибольшее количество жетонов поможет нам в конце мероприятия определить победителя - знатока истории и культуры одного из представителей коренных народов Ямала - ненцев. </w:t>
      </w:r>
    </w:p>
    <w:p>
      <w:pPr>
        <w:pStyle w:val="Normal"/>
        <w:spacing w:lineRule="auto" w:line="360"/>
        <w:jc w:val="both"/>
        <w:rPr/>
      </w:pPr>
      <w:r>
        <w:rPr/>
        <w:t>Наше путешествие ограничено во времени, поэтому совершить путешествие поможет современный и виртуальный вертолет МИ-8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ебята , мы с вами совершаем необычное путешествие, какие правила, нам нужно и важно соблюдать? (правила безопасности  в тундре, умение слушать друг друга, )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Для чего нам нужно выполнять эти правила?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Чтобы быть внимательными на уроке, не отвлекаться и получить новые знания. </w:t>
      </w:r>
      <w:r>
        <w:rPr>
          <w:b/>
        </w:rPr>
        <w:t>Технология РКМ: прием «корзина идей». (ожидания детей от сегодняшнего занятия. Как вы думаете, мы можем узнать в результате нашего путешествия? Что вам хотелось приобрести в  новое? (ответы детей). Узнать больше интерсных знаний о родном крае.</w:t>
      </w:r>
      <w:r>
        <w:rPr>
          <w:b/>
          <w:bCs/>
          <w:i/>
          <w:iCs/>
        </w:rPr>
        <w:t xml:space="preserve"> Создает условие для фиксации обучающимися границы между знанием и незнанием </w:t>
      </w:r>
    </w:p>
    <w:p>
      <w:pPr>
        <w:pStyle w:val="Normal"/>
        <w:spacing w:lineRule="auto" w:line="360"/>
        <w:jc w:val="both"/>
        <w:rPr/>
      </w:pPr>
      <w:r>
        <w:rPr/>
        <w:t>- Что вы знаете о родном крае?</w:t>
      </w:r>
    </w:p>
    <w:p>
      <w:pPr>
        <w:pStyle w:val="Normal"/>
        <w:spacing w:lineRule="auto" w:line="360"/>
        <w:jc w:val="both"/>
        <w:rPr/>
      </w:pPr>
      <w:r>
        <w:rPr/>
        <w:t>- Как вы думаете, зачем мы заговорили об этом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общает высказывания</w:t>
      </w:r>
    </w:p>
    <w:p>
      <w:pPr>
        <w:pStyle w:val="Normal"/>
        <w:spacing w:lineRule="auto" w:line="360"/>
        <w:jc w:val="both"/>
        <w:rPr/>
      </w:pPr>
      <w:r>
        <w:rPr/>
        <w:t>- Правильно, мы сегодня будем изучать родной край, нашу ныдинскую тундру.</w:t>
      </w:r>
      <w:r>
        <w:rPr>
          <w:b/>
          <w:bCs/>
          <w:i/>
          <w:iCs/>
        </w:rPr>
        <w:t xml:space="preserve"> Создает проблемную ситуацию и подводит к формулированию темы урока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- А как называется наше путешествие в стойбище Яв – Харвута? Вы узнаете, если правильно прочитаете слово, используя ключ. </w:t>
      </w:r>
      <w:r>
        <w:rPr>
          <w:color w:val="0000FF"/>
        </w:rPr>
        <w:t xml:space="preserve">(СЛАЙД 2) </w:t>
      </w:r>
      <w:r>
        <w:rPr>
          <w:b/>
        </w:rPr>
        <w:t>(П</w:t>
      </w:r>
    </w:p>
    <w:p>
      <w:pPr>
        <w:pStyle w:val="Normal"/>
        <w:spacing w:lineRule="auto" w:line="360"/>
        <w:jc w:val="both"/>
        <w:rPr/>
      </w:pPr>
      <w:r>
        <w:rPr/>
        <w:t>Словосочетание из дух слов этно и туризм. ( словарь незнакомых слов).</w:t>
      </w:r>
    </w:p>
    <w:p>
      <w:pPr>
        <w:pStyle w:val="Normal"/>
        <w:spacing w:lineRule="auto" w:line="360"/>
        <w:jc w:val="both"/>
        <w:rPr/>
      </w:pPr>
      <w:r>
        <w:rPr/>
        <w:t xml:space="preserve">- Молодцы! Конечно же, это этнотуристическое путушеств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 сейчас слово предоставляется нашим участникам. Домашним заданием было для ребят придумать название и девиз.</w:t>
      </w:r>
    </w:p>
    <w:p>
      <w:pPr>
        <w:pStyle w:val="Normal"/>
        <w:spacing w:lineRule="auto" w:line="360"/>
        <w:jc w:val="both"/>
        <w:rPr/>
      </w:pPr>
      <w:r>
        <w:rPr/>
        <w:t>Представление коман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анда «Вьюга»</w:t>
      </w:r>
      <w:r>
        <w:rPr/>
        <w:t xml:space="preserve"> (5а)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«Снежная вьюга дороги замела,           </w:t>
      </w:r>
    </w:p>
    <w:p>
      <w:pPr>
        <w:pStyle w:val="Normal"/>
        <w:spacing w:lineRule="auto" w:line="360"/>
        <w:jc w:val="both"/>
        <w:rPr/>
      </w:pPr>
      <w:r>
        <w:rPr/>
        <w:t xml:space="preserve">Мы друг за друга встанем, как семья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манда «Северный олень</w:t>
      </w:r>
      <w:r>
        <w:rPr/>
        <w:t>» (6б):</w:t>
      </w:r>
    </w:p>
    <w:p>
      <w:pPr>
        <w:pStyle w:val="Normal"/>
        <w:spacing w:lineRule="auto" w:line="360"/>
        <w:jc w:val="both"/>
        <w:rPr/>
      </w:pPr>
      <w:r>
        <w:rPr/>
        <w:t>Эй, беги, беги, олень</w:t>
      </w:r>
    </w:p>
    <w:p>
      <w:pPr>
        <w:pStyle w:val="Normal"/>
        <w:spacing w:lineRule="auto" w:line="360"/>
        <w:jc w:val="both"/>
        <w:rPr/>
      </w:pPr>
      <w:r>
        <w:rPr/>
        <w:t>Через тундру веселей!</w:t>
      </w:r>
    </w:p>
    <w:p>
      <w:pPr>
        <w:pStyle w:val="Normal"/>
        <w:spacing w:lineRule="auto" w:line="360"/>
        <w:jc w:val="both"/>
        <w:rPr/>
      </w:pPr>
      <w:r>
        <w:rPr/>
        <w:t>Пусть горит осенний день</w:t>
      </w:r>
    </w:p>
    <w:p>
      <w:pPr>
        <w:pStyle w:val="Normal"/>
        <w:spacing w:lineRule="auto" w:line="360"/>
        <w:jc w:val="both"/>
        <w:rPr/>
      </w:pPr>
      <w:r>
        <w:rPr/>
        <w:t>Ярким солнцем, эйя-хэй!</w:t>
      </w:r>
    </w:p>
    <w:p>
      <w:pPr>
        <w:pStyle w:val="Normal"/>
        <w:spacing w:lineRule="auto" w:line="360"/>
        <w:jc w:val="both"/>
        <w:rPr/>
      </w:pPr>
      <w:r>
        <w:rPr/>
        <w:t>Учитель: Ну, вот, дорогие ребята, наш виртуальный вертолет приземлился, и в дальнейшее путешествие мы направимся пешком. Первая наша остановка «ЧУМ», Здесь нас встречают приветливые консультанты  креведческо- этнографического музея «Пюлав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обрый день, дорогие ребята! Нани  торова!</w:t>
      </w:r>
    </w:p>
    <w:p>
      <w:pPr>
        <w:pStyle w:val="Normal"/>
        <w:spacing w:lineRule="auto" w:line="360"/>
        <w:jc w:val="both"/>
        <w:rPr/>
      </w:pPr>
      <w:r>
        <w:rPr/>
        <w:t>Учитель: Давайте поздороваемся по – ненецки: «Нани  торова!»</w:t>
      </w:r>
    </w:p>
    <w:p>
      <w:pPr>
        <w:pStyle w:val="Normal"/>
        <w:spacing w:lineRule="auto" w:line="360"/>
        <w:jc w:val="both"/>
        <w:rPr/>
      </w:pPr>
      <w:r>
        <w:rPr/>
        <w:t xml:space="preserve">Этап актуализации знаний. </w:t>
      </w:r>
      <w:r>
        <w:rPr>
          <w:b/>
          <w:bCs/>
        </w:rPr>
        <w:t>Речевая размин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онсультант музея: А теперь я вас попрошу заглянуть в чум ( макет чума и предметы домашнего обихода из краеведческого музея) и попробуем запомнить: какие предметы домашнего обихода находятся в чуме? Для чего они предназначены? Как они называются по- ненецки?  Дети группами подходят к чуму и дают краткое описание каждого предмета. (слайд- предметы быта)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Учитель: (Наглядный. Частично- поисковый метод). Обобщает ответы, демонстрирует слайд с названием предметов быта. </w:t>
      </w:r>
      <w:r>
        <w:rPr>
          <w:color w:val="0000FF"/>
        </w:rPr>
        <w:t>(СЛАЙД 2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Итак, друзья, мы продолжаем, Я хочу, чтобы вы ближе познакомились с нашим удивительным краем, с его традициями, культурой, с творчество, с национальными подвижными играми. Живя в тесной связи с природой, ненцы чутко прислушиваются к ней, наблюдают, примечают. Следующее задание нам представят ловкие и сильные оленеводы экотурцентра братья Агичевы. (показывают как ненцы во время праздника Дня оленевода  проводят конкурс «Перетягивание палки». Музыкальное сопровожд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онсультант музея: Ребята вам предстоит выступить в роли исследователя. (каждой команде вручается спортивный инвентарь: палка, доска). Ваша задача в течение минуты установить правила проведения  этой игры, а также выяснить, из какой древесины изготавливается инвентарь для национальных игр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итель: В тундре существуют негласное традиция, гостей одаривать подарками, А мы какой подарок хотели вручить нашим гост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леневоды: Как вы обратили внимание, в тундре, у каждого обитателя чума есть свое занятие. Женщины занимаются хозяйством, мужчины пасут оленей, а дети помогают взрослым и играют.  Главным в тундре является олень, без которого невозможно представить жизнь народов Крайнего Севера. Поэтому, пока ребята заняты поиском истины, мы бы хотели предложить вам послушать песню оленевода. (музыка , фонограмма «Песня оленевода»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: Спасибо вам, ребята! Прошу капитанов команд представить вашу версию исследования. (итоги исследования представляют капитаны команд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Ребята, вы успешно выполнили два задания, проявили мудрость и смекалку.</w:t>
      </w:r>
    </w:p>
    <w:p>
      <w:pPr>
        <w:pStyle w:val="Normal"/>
        <w:spacing w:lineRule="auto" w:line="360"/>
        <w:jc w:val="both"/>
        <w:rPr/>
      </w:pPr>
      <w:r>
        <w:rPr/>
        <w:t>А теперь давайте посидим перед чумом и послушаем ненецкую колыбельную песню песню  ( консультант музея).</w:t>
      </w:r>
    </w:p>
    <w:p>
      <w:pPr>
        <w:pStyle w:val="Normal"/>
        <w:spacing w:lineRule="auto" w:line="360"/>
        <w:jc w:val="both"/>
        <w:rPr/>
      </w:pPr>
      <w:r>
        <w:rPr/>
        <w:t>Учитель: У ненцев существует поверье о том, что ребенок – дар Верхнего духа и поэтому внимательно следили за поведением ребенка ( за его взглядом, движениями, дыханием), голосом, цветом кожи, физическим состоянием. Считалось, что здоровый ребенок мог распознать хорошего или плохого человека. Вот некоторые приметы:</w:t>
      </w:r>
    </w:p>
    <w:p>
      <w:pPr>
        <w:pStyle w:val="Normal"/>
        <w:spacing w:lineRule="auto" w:line="360"/>
        <w:jc w:val="both"/>
        <w:rPr/>
      </w:pPr>
      <w:r>
        <w:rPr/>
        <w:t>- ребенок в люльке заплачет, если в чум вошел плохой (злой, хитрый ) человек;</w:t>
      </w:r>
    </w:p>
    <w:p>
      <w:pPr>
        <w:pStyle w:val="Normal"/>
        <w:spacing w:lineRule="auto" w:line="360"/>
        <w:jc w:val="both"/>
        <w:rPr/>
      </w:pPr>
      <w:r>
        <w:rPr/>
        <w:t>- ребенок в люльке улыбается тому, у кого сердце доброе. Дела праведные, помыслы светлые;</w:t>
      </w:r>
    </w:p>
    <w:p>
      <w:pPr>
        <w:pStyle w:val="Normal"/>
        <w:spacing w:lineRule="auto" w:line="360"/>
        <w:jc w:val="both"/>
        <w:rPr/>
      </w:pPr>
      <w:r>
        <w:rPr/>
        <w:t>Ненцы полагали, что младенцам нельзя стричь волосы. Вопрос к юным краеведам: Почему младенцам нельзя стричь волосы?  (Стричь можно в случае болезни волос или тела. Вдыхать запах новорожденного – большое наслаждение. Не случайно в ненецком языке есть выражение (нежно –вкусный запах детской головки.). Мелодия колыбельной очень проста, но как близка она сердцу младенца: ее интонация полна тепла и нежности, спокойствия и умитротворения. Кажется, что под этот колыбельный напев засыпал в младенчестве каждый тундровой ребено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ует совместную деятельность по развитию физических качеств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физкультминутка </w:t>
      </w:r>
      <w:r>
        <w:rPr>
          <w:color w:val="0000FF"/>
        </w:rPr>
        <w:t>(СЛАЙД 1)</w:t>
      </w:r>
    </w:p>
    <w:p>
      <w:pPr>
        <w:pStyle w:val="Normal"/>
        <w:spacing w:lineRule="auto" w:line="360"/>
        <w:jc w:val="both"/>
        <w:rPr/>
      </w:pPr>
      <w:r>
        <w:rPr/>
        <w:t>Что нам стоит чум построить</w:t>
      </w:r>
    </w:p>
    <w:p>
      <w:pPr>
        <w:pStyle w:val="Normal"/>
        <w:spacing w:lineRule="auto" w:line="360"/>
        <w:jc w:val="both"/>
        <w:rPr/>
      </w:pPr>
      <w:r>
        <w:rPr/>
        <w:t>В лесотундре из жердей:</w:t>
      </w:r>
    </w:p>
    <w:p>
      <w:pPr>
        <w:pStyle w:val="Normal"/>
        <w:spacing w:lineRule="auto" w:line="360"/>
        <w:jc w:val="both"/>
        <w:rPr/>
      </w:pPr>
      <w:r>
        <w:rPr/>
        <w:t>Придержать чуть- чуть хорей,</w:t>
      </w:r>
    </w:p>
    <w:p>
      <w:pPr>
        <w:pStyle w:val="Normal"/>
        <w:spacing w:lineRule="auto" w:line="360"/>
        <w:jc w:val="both"/>
        <w:rPr/>
      </w:pPr>
      <w:r>
        <w:rPr/>
        <w:t>Закрепить брезент веревкой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Мы с вами продолжаем знакомство со стойбищем Яв -Хорвута. Ребята, обратите внимание: в каких нарядных одеждах ходят мужчины и женщины, какие красивые малицы у детей - с яркими орнаментами и звонкими колокольчика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i/>
          <w:i/>
        </w:rPr>
      </w:pPr>
      <w:r>
        <w:rPr>
          <w:i/>
        </w:rPr>
        <w:t>Мультимедийная презентация «Национальная одежда ненцев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 сейчас небольшая викторина, я задам вам несколько вопросов, на которые нужно быстро дать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>Что такое кисы? (</w:t>
      </w:r>
      <w:r>
        <w:rPr>
          <w:b/>
        </w:rPr>
        <w:t>Обувь из оленьих шкур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>Чем отличается малица от ягушки? (</w:t>
      </w:r>
      <w:r>
        <w:rPr>
          <w:b/>
        </w:rPr>
        <w:t>Малица – мужская одежда с капюшоном и варежками, а ягушка - женская, с разрезом посередине и без капюшо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>Что можно узнать по орнаменту на одежде ненцев? (</w:t>
      </w:r>
      <w:r>
        <w:rPr>
          <w:b/>
        </w:rPr>
        <w:t>Откуда прибыл носитель, богат ли он или небогат, какой масти его олени, рукодельница ли его же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>Чем сшиваются детали орнамента?   (</w:t>
      </w:r>
      <w:r>
        <w:rPr>
          <w:b/>
        </w:rPr>
        <w:t>Оленьими сухожилиями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>Что выражает композиция орнамента? (</w:t>
      </w:r>
      <w:r>
        <w:rPr>
          <w:b/>
        </w:rPr>
        <w:t>Добро и зло, мужское и женское, символизирует свет и тьму, зиму и лето)</w:t>
      </w:r>
    </w:p>
    <w:p>
      <w:pPr>
        <w:pStyle w:val="Normal"/>
        <w:spacing w:lineRule="auto" w:line="360"/>
        <w:jc w:val="both"/>
        <w:rPr/>
      </w:pPr>
      <w:r>
        <w:rPr/>
        <w:t>В стойбище Яв -Харвута главная в чуме женщина. Она занимается хозяйством: готовит еду, утепляет и украшает чум, поддерживает огонь в очаге. А еще славятся женщины своим мастерством и рукодел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сультант музея:</w:t>
      </w:r>
      <w:r>
        <w:rPr/>
        <w:t xml:space="preserve"> Как красивы их ягушк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Мы так шить не умеем, но разукрасить ягушку сможем. За две минуты обе команды должны красиво, а главное, правильно раскрасить ягуш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Консультант музея:</w:t>
      </w:r>
      <w:r>
        <w:rPr/>
        <w:t xml:space="preserve"> Приготовили карандаши и фломастеры, дружно по моей команде начали расписывать ягушку орнаментом</w:t>
        <w:tab/>
      </w:r>
      <w:r>
        <w:rPr>
          <w:i/>
        </w:rPr>
        <w:t>(музыкальный фон: ненецкая песня)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А вот и стойбище Яв – Харвута. – Так что же у нас есть интересное. Какой сюрприз нам подготовил хозяин чума. (заглядывает в чум и достает письмо) </w:t>
      </w:r>
    </w:p>
    <w:p>
      <w:pPr>
        <w:pStyle w:val="Normal"/>
        <w:spacing w:lineRule="auto" w:line="360"/>
        <w:jc w:val="both"/>
        <w:rPr/>
      </w:pPr>
      <w:r>
        <w:rPr/>
        <w:t>Текст письма: Легенды Мынико. Почему пауки плетут паутину.</w:t>
      </w:r>
    </w:p>
    <w:p>
      <w:pPr>
        <w:pStyle w:val="Normal"/>
        <w:spacing w:lineRule="auto" w:line="360"/>
        <w:jc w:val="both"/>
        <w:rPr/>
      </w:pPr>
      <w:r>
        <w:rPr/>
        <w:t>Стоял на берегу одинокий чум. Жила в этом чуме бедная женщина с сыном. Сын охотился и ловил рыбу. Вскоре парень женился, Никто не знал, из какого рода, из какого стойбища эта девушка, Маленькая, некрасивая, одна красота – волосы. Косы у нее были длинные и блестящие. Однажды в чум края пришел голод. Не стало ни рыбы, ни зверя. Голодно и в маленьком чуме. Вот однажды утром молодая женщина подала мужу новую сеть и говорит:</w:t>
      </w:r>
    </w:p>
    <w:p>
      <w:pPr>
        <w:pStyle w:val="Normal"/>
        <w:spacing w:lineRule="auto" w:line="360"/>
        <w:jc w:val="both"/>
        <w:rPr/>
      </w:pPr>
      <w:r>
        <w:rPr/>
        <w:t>- Поставь, эту сетку в речку, может, будет какая добыча. Только никому не говори, откуда эта се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тавил парень сетку. Утром проверил, а рыбы в ней полно. Стали приезжать люди из соседних стойбищ покупать рыбу за оленьи меха. Многим стало любопытно, почему у них столько рыбы ловится. Но парень упорно не хотел делиться секретом, а старуха  плечами пожимала. Скоро сеть для рыбы пришла в негодность. Утром жена опять подает мужу новую сеть. Старуха решила выведать, откуда у невестки сеть рыболовная. Стала она к ней приставать, скажи да скажи. А та говорит:</w:t>
      </w:r>
    </w:p>
    <w:p>
      <w:pPr>
        <w:pStyle w:val="Normal"/>
        <w:spacing w:lineRule="auto" w:line="360"/>
        <w:jc w:val="both"/>
        <w:rPr/>
      </w:pPr>
      <w:r>
        <w:rPr/>
        <w:t>- Сеть я плету из своих волос.</w:t>
      </w:r>
    </w:p>
    <w:p>
      <w:pPr>
        <w:pStyle w:val="Normal"/>
        <w:spacing w:lineRule="auto" w:line="360"/>
        <w:jc w:val="both"/>
        <w:rPr/>
      </w:pPr>
      <w:r>
        <w:rPr/>
        <w:t>Не поверила старая женщина: что – то волос у нее не убывает. Решила она подсмотреть, где находит сеть невестка. Как-то ранним утром невестка тихо вышла из чума. Старуха тихонько приоткрыла полог чума, видит: невестка надела черную ягушку и превратилась в паучка, который быстро заработал лапками и начал плести сеть, но она тут же рвалась. Тогда паучок обернулся к чуму и сказал: зачем ты посматриваешь? Теперь все пропала? Я навсегда останусь пауч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казала так и навсегда исчезла в траве.</w:t>
      </w:r>
    </w:p>
    <w:p>
      <w:pPr>
        <w:pStyle w:val="Normal"/>
        <w:spacing w:lineRule="auto" w:line="360"/>
        <w:jc w:val="both"/>
        <w:rPr/>
      </w:pPr>
      <w:r>
        <w:rPr/>
        <w:t>Учитель: юные краеведы, подскажите, в чем смысл этой легенды? В какое время года паук плетет паутину? На какие два периода делится календарный год у ненцев? (Ответ: зимнее и летнее время. Время исчислялось по 13 лунным месяцам, поэтому существует несоответсвие с современным общепринятым календарем. Если следовать ненецкому календарю, то зима начиналась с конца августа – середины сентября. Это время года носит название вэба иры (месяц листьев). Новый год начинался с появлением первого чистого снега, который символизировал рождение новой жизни. Вы угадали, как плетет паутину, когда в сезон обилия рыб. Ненцы всегда уважительно относились к рыбе, к воде. Выходили в море только с целью промысла рыбы для пропитания, тундра богата реками, озерами, ручейками, в которых обитает множество деликатесной рыбы, поэтому оленеводы были и искусными рыболовами. Сегодня я вас познакомлю с одним удивительным рыболовом, хозяином стойбища Яв – Харавута.  Но перед этим небольшое сообщение о ненецком календаре, (презентация консультанта музея.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сультант музея</w:t>
      </w:r>
      <w:r>
        <w:rPr/>
        <w:t>: Год в календаре ненцев делится на 2 полугодия – зимнее и летнее, которые нередко считались отдельными годами. Месяцы же ненцы объединыли по сезонам. Сейчас в нашем солнечном календаре мы знаем четыре сезона: зиму, весну, лето и осень. А у ненцев было семь сезонов.</w:t>
      </w:r>
    </w:p>
    <w:p>
      <w:pPr>
        <w:pStyle w:val="Normal"/>
        <w:spacing w:lineRule="auto" w:line="360"/>
        <w:jc w:val="both"/>
        <w:rPr/>
      </w:pPr>
      <w:r>
        <w:rPr/>
        <w:t>Сезон нгэрей (осень). Открывает его месяц хор иры, т.е. месяц оленя самца. Он совпадает с октябрем. В это время сосчитывалось поголовье оленьего стада и проводился забой оленей.</w:t>
      </w:r>
    </w:p>
    <w:p>
      <w:pPr>
        <w:pStyle w:val="Normal"/>
        <w:spacing w:lineRule="auto" w:line="360"/>
        <w:jc w:val="both"/>
        <w:rPr/>
      </w:pPr>
      <w:r>
        <w:rPr/>
        <w:t>Сезон сырэй (короткий сезон, снежное время). Короткий сезон нгэрей заканчивается обычно с выпадением первого снега. Наступает сезон сырэй. С первым снегом начинались перекочевки на новые пастбища.</w:t>
      </w:r>
    </w:p>
    <w:p>
      <w:pPr>
        <w:pStyle w:val="Normal"/>
        <w:spacing w:lineRule="auto" w:line="360"/>
        <w:jc w:val="both"/>
        <w:rPr/>
      </w:pPr>
      <w:r>
        <w:rPr/>
        <w:t>Сезон сыв. Третьим является сезон холодного солнца – сыв. Первый месяц этого сезона называется нгарка пэдей иры, месяц большой темноты. Это месяц совершался праздник жертвоприношения богу Солнца –Хаеру.</w:t>
      </w:r>
    </w:p>
    <w:p>
      <w:pPr>
        <w:pStyle w:val="Normal"/>
        <w:spacing w:lineRule="auto" w:line="360"/>
        <w:jc w:val="both"/>
        <w:rPr/>
      </w:pPr>
      <w:r>
        <w:rPr/>
        <w:t>Сезон нара. Сезон холодного солнца уступает место четвертому сезону – нара, или пора наста. В это время велась охота на зайцев, ловля полярных куропаток.</w:t>
      </w:r>
    </w:p>
    <w:p>
      <w:pPr>
        <w:pStyle w:val="Normal"/>
        <w:spacing w:lineRule="auto" w:line="360"/>
        <w:jc w:val="both"/>
        <w:rPr/>
      </w:pPr>
      <w:r>
        <w:rPr/>
        <w:t>Сезон юнуй. Пятый сезон называется сезоном половтдя – юнуй. Самок и годовалых телят отводили в отдельные, защищенные от ветра загоны с мягким, неглубоким снегом, Главный месяц сезона поэтому называется ты ниць иры, иили месяц отела. Это- май.</w:t>
      </w:r>
    </w:p>
    <w:p>
      <w:pPr>
        <w:pStyle w:val="Normal"/>
        <w:spacing w:lineRule="auto" w:line="360"/>
        <w:jc w:val="both"/>
        <w:rPr/>
      </w:pPr>
      <w:r>
        <w:rPr/>
        <w:t>Сезон епдя – шестой сезон- сезон жары. Это самая трудная пора в жизни обитателей тундры, из – за обильного гнуса, вначале появляется мошкара, затем – комары. Это месяц – июль, ненцы называют месяцем комара ненянг иры.</w:t>
      </w:r>
    </w:p>
    <w:p>
      <w:pPr>
        <w:pStyle w:val="Normal"/>
        <w:spacing w:lineRule="auto" w:line="360"/>
        <w:jc w:val="both"/>
        <w:rPr/>
      </w:pPr>
      <w:r>
        <w:rPr/>
        <w:t>Сезон  прохлады и дождей ( сельбянянгы).Его началом был священный день хэхэ яля. Он совпадает со вторым августа. Все это время ненцы оставляли летние, северные пастбища и наинали медленное движение на юг.</w:t>
      </w:r>
    </w:p>
    <w:p>
      <w:pPr>
        <w:pStyle w:val="Normal"/>
        <w:spacing w:lineRule="auto" w:line="360"/>
        <w:jc w:val="both"/>
        <w:rPr/>
      </w:pPr>
      <w:r>
        <w:rPr/>
        <w:t>Учитель 9 кого – то ищет в чуме).</w:t>
      </w:r>
    </w:p>
    <w:p>
      <w:pPr>
        <w:pStyle w:val="Normal"/>
        <w:spacing w:lineRule="auto" w:line="360"/>
        <w:jc w:val="both"/>
        <w:rPr/>
      </w:pPr>
      <w:r>
        <w:rPr/>
        <w:t>-Николай Тимофеевич! Нани торова! Хыняна мэ да? Маня тюкон сит ханава.</w:t>
      </w:r>
    </w:p>
    <w:p>
      <w:pPr>
        <w:pStyle w:val="Normal"/>
        <w:spacing w:lineRule="auto" w:line="360"/>
        <w:jc w:val="both"/>
        <w:rPr/>
      </w:pPr>
      <w:r>
        <w:rPr/>
        <w:t xml:space="preserve">Хозяин стойбища.: Рассказ об удивительном стойбище Яв –Харвута, ( презентация)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Молодцы! А сейчас настало время отметить самую лучшую команду и активных участников нашего мероприятия.. Консультанты музея подсчитывает жетоны и подводят итоги выступления коман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пасибо, вам, ребята, за то, что приняли активное участие в познавательно-игровой программе «В краю полярного сияния», за то, что внимательно слушали меня и ведущего, правильно и быстро отвечали на наши вопросы, выслушивали ответы своих друзей. Побывав на стойбище Яв-Харвута Надымского района вы многое узнали о том, как живут ненцы в условиях суровой тундры, чем они занимаются. Очень многое узнали о традициях и культуре этого удивительно стойкого народа. А чтобы выжить в тундре, нужно многое уметь. Я думаю. Что в сегодняшней программе нет побежденных, а есть только победители, потому что мы поиграли в те игры, в которые играют ненецкие дети. Они тоже, как мы, любят свой край, берегут природу и помогают своим родителям. Нас всех объединяет то, что живем мы в красивейшем, богатом и неповторимом крае, крае полярного сияния - на Ямал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Вот и закончилась наша необычная игра, игра дружбы и взаимопонимания. А закончить бы хотелось стихотворением известного ненецкого поэта и прозаика Ледкова Василия Николаевича «Моя тундра».</w:t>
      </w:r>
    </w:p>
    <w:p>
      <w:pPr>
        <w:pStyle w:val="Normal"/>
        <w:spacing w:lineRule="auto" w:line="360"/>
        <w:jc w:val="both"/>
        <w:rPr/>
      </w:pPr>
      <w:r>
        <w:rPr/>
        <w:t>Ты еще не видел чуда-</w:t>
      </w:r>
    </w:p>
    <w:p>
      <w:pPr>
        <w:pStyle w:val="Normal"/>
        <w:spacing w:lineRule="auto" w:line="360"/>
        <w:jc w:val="both"/>
        <w:rPr/>
      </w:pPr>
      <w:r>
        <w:rPr/>
        <w:t>В нашей тундре не был?</w:t>
      </w:r>
    </w:p>
    <w:p>
      <w:pPr>
        <w:pStyle w:val="Normal"/>
        <w:spacing w:lineRule="auto" w:line="360"/>
        <w:jc w:val="both"/>
        <w:rPr/>
      </w:pPr>
      <w:r>
        <w:rPr/>
        <w:t>Видишь – сопки,</w:t>
      </w:r>
    </w:p>
    <w:p>
      <w:pPr>
        <w:pStyle w:val="Normal"/>
        <w:spacing w:lineRule="auto" w:line="360"/>
        <w:jc w:val="both"/>
        <w:rPr/>
      </w:pPr>
      <w:r>
        <w:rPr/>
        <w:t>Словно чумы,</w:t>
      </w:r>
    </w:p>
    <w:p>
      <w:pPr>
        <w:pStyle w:val="Normal"/>
        <w:spacing w:lineRule="auto" w:line="360"/>
        <w:jc w:val="both"/>
        <w:rPr/>
      </w:pPr>
      <w:r>
        <w:rPr/>
        <w:t>Подпирают небо.</w:t>
      </w:r>
    </w:p>
    <w:p>
      <w:pPr>
        <w:pStyle w:val="Normal"/>
        <w:spacing w:lineRule="auto" w:line="360"/>
        <w:jc w:val="both"/>
        <w:rPr/>
      </w:pPr>
      <w:r>
        <w:rPr/>
        <w:t>А по небу</w:t>
      </w:r>
    </w:p>
    <w:p>
      <w:pPr>
        <w:pStyle w:val="Normal"/>
        <w:spacing w:lineRule="auto" w:line="360"/>
        <w:jc w:val="both"/>
        <w:rPr/>
      </w:pPr>
      <w:r>
        <w:rPr/>
        <w:t>К океану,</w:t>
      </w:r>
    </w:p>
    <w:p>
      <w:pPr>
        <w:pStyle w:val="Normal"/>
        <w:spacing w:lineRule="auto" w:line="360"/>
        <w:jc w:val="both"/>
        <w:rPr/>
      </w:pPr>
      <w:r>
        <w:rPr/>
        <w:t>Подчиняясь урагану,</w:t>
      </w:r>
    </w:p>
    <w:p>
      <w:pPr>
        <w:pStyle w:val="Normal"/>
        <w:spacing w:lineRule="auto" w:line="360"/>
        <w:jc w:val="both"/>
        <w:rPr/>
      </w:pPr>
      <w:r>
        <w:rPr/>
        <w:t>Мчатся тучи- тени.</w:t>
      </w:r>
    </w:p>
    <w:p>
      <w:pPr>
        <w:pStyle w:val="Normal"/>
        <w:spacing w:lineRule="auto" w:line="360"/>
        <w:jc w:val="both"/>
        <w:rPr/>
      </w:pPr>
      <w:r>
        <w:rPr/>
        <w:t>И взлетают в жгучей пене</w:t>
      </w:r>
    </w:p>
    <w:p>
      <w:pPr>
        <w:pStyle w:val="Normal"/>
        <w:spacing w:lineRule="auto" w:line="360"/>
        <w:jc w:val="both"/>
        <w:rPr/>
      </w:pPr>
      <w:r>
        <w:rPr/>
        <w:t>Волны, как олени.</w:t>
      </w:r>
    </w:p>
    <w:p>
      <w:pPr>
        <w:pStyle w:val="Normal"/>
        <w:spacing w:lineRule="auto" w:line="360"/>
        <w:jc w:val="both"/>
        <w:rPr/>
      </w:pPr>
      <w:r>
        <w:rPr/>
        <w:t>Но не думай,</w:t>
      </w:r>
    </w:p>
    <w:p>
      <w:pPr>
        <w:pStyle w:val="Normal"/>
        <w:spacing w:lineRule="auto" w:line="360"/>
        <w:jc w:val="both"/>
        <w:rPr/>
      </w:pPr>
      <w:r>
        <w:rPr/>
        <w:t>Но не думай-</w:t>
      </w:r>
    </w:p>
    <w:p>
      <w:pPr>
        <w:pStyle w:val="Normal"/>
        <w:spacing w:lineRule="auto" w:line="360"/>
        <w:jc w:val="both"/>
        <w:rPr/>
      </w:pPr>
      <w:r>
        <w:rPr/>
        <w:t>Край мой</w:t>
      </w:r>
    </w:p>
    <w:p>
      <w:pPr>
        <w:pStyle w:val="Normal"/>
        <w:spacing w:lineRule="auto" w:line="360"/>
        <w:jc w:val="both"/>
        <w:rPr/>
      </w:pPr>
      <w:r>
        <w:rPr/>
        <w:t>Вовсе не угрюмый.</w:t>
      </w:r>
    </w:p>
    <w:p>
      <w:pPr>
        <w:pStyle w:val="Normal"/>
        <w:spacing w:lineRule="auto" w:line="360"/>
        <w:jc w:val="both"/>
        <w:rPr/>
      </w:pPr>
      <w:r>
        <w:rPr/>
        <w:t>Приезжай к нам без опаски</w:t>
      </w:r>
    </w:p>
    <w:p>
      <w:pPr>
        <w:pStyle w:val="Normal"/>
        <w:spacing w:lineRule="auto" w:line="360"/>
        <w:jc w:val="both"/>
        <w:rPr/>
      </w:pPr>
      <w:r>
        <w:rPr/>
        <w:t>Слушать шорох зимней сказки,</w:t>
      </w:r>
    </w:p>
    <w:p>
      <w:pPr>
        <w:pStyle w:val="Normal"/>
        <w:spacing w:lineRule="auto" w:line="360"/>
        <w:jc w:val="both"/>
        <w:rPr/>
      </w:pPr>
      <w:r>
        <w:rPr/>
        <w:t>Слушать звон копыт по насту…</w:t>
      </w:r>
    </w:p>
    <w:p>
      <w:pPr>
        <w:pStyle w:val="Normal"/>
        <w:spacing w:lineRule="auto" w:line="360"/>
        <w:jc w:val="both"/>
        <w:rPr/>
      </w:pPr>
      <w:r>
        <w:rPr/>
        <w:t>Приезжай. Мы встретим лаской.</w:t>
      </w:r>
    </w:p>
    <w:p>
      <w:pPr>
        <w:pStyle w:val="Normal"/>
        <w:spacing w:lineRule="auto" w:line="360"/>
        <w:jc w:val="both"/>
        <w:rPr/>
      </w:pPr>
      <w:r>
        <w:rPr/>
        <w:t>Здравству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До свидания, дорогие ребята! Удачи вам! Лакомбой, доброе стойбище Яв -Харвута! – </w:t>
      </w:r>
    </w:p>
    <w:p>
      <w:pPr>
        <w:pStyle w:val="Normal"/>
        <w:spacing w:lineRule="auto" w:line="360"/>
        <w:jc w:val="both"/>
        <w:rPr/>
      </w:pPr>
      <w:r>
        <w:rPr/>
        <w:t xml:space="preserve">Как вы думаете, какова основная идея сегодняшнего путешествия? </w:t>
      </w:r>
    </w:p>
    <w:p>
      <w:pPr>
        <w:pStyle w:val="Normal"/>
        <w:spacing w:lineRule="auto" w:line="360"/>
        <w:jc w:val="both"/>
        <w:rPr/>
      </w:pPr>
      <w:r>
        <w:rPr/>
        <w:t xml:space="preserve">- Чему учит это путешествие? </w:t>
      </w:r>
    </w:p>
    <w:p>
      <w:pPr>
        <w:pStyle w:val="Normal"/>
        <w:spacing w:lineRule="auto" w:line="360"/>
        <w:jc w:val="both"/>
        <w:rPr/>
      </w:pPr>
      <w:r>
        <w:rPr/>
        <w:t>- Что бы вы посоветовали  консультантам музея? Хозяину стойбища Яв – Харавута?</w:t>
      </w:r>
    </w:p>
    <w:p>
      <w:pPr>
        <w:pStyle w:val="Normal"/>
        <w:spacing w:lineRule="auto" w:line="360"/>
        <w:jc w:val="both"/>
        <w:rPr/>
      </w:pPr>
      <w:r>
        <w:rPr/>
        <w:t xml:space="preserve">Дайте оценку своей деятельности на уроке </w:t>
      </w:r>
      <w:r>
        <w:rPr>
          <w:color w:val="0000FF"/>
        </w:rPr>
        <w:t>(СЛАЙД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2" w:leader="none"/>
        </w:tabs>
        <w:spacing w:lineRule="auto" w:line="360"/>
        <w:ind w:left="360" w:hanging="360"/>
        <w:jc w:val="both"/>
        <w:rPr/>
      </w:pPr>
      <w:r>
        <w:rPr/>
        <w:t xml:space="preserve">Я узнал на уроке .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360"/>
        <w:ind w:left="360" w:hanging="360"/>
        <w:jc w:val="both"/>
        <w:rPr/>
      </w:pPr>
      <w:r>
        <w:rPr/>
        <w:t xml:space="preserve">Мне было интересно потому, что ..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auto" w:line="360"/>
        <w:ind w:left="360" w:hanging="360"/>
        <w:jc w:val="both"/>
        <w:rPr/>
      </w:pPr>
      <w:r>
        <w:rPr/>
        <w:t xml:space="preserve">Меня удивило 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360"/>
        <w:ind w:left="360" w:hanging="360"/>
        <w:jc w:val="both"/>
        <w:rPr/>
      </w:pPr>
      <w:r>
        <w:rPr/>
        <w:t>Я бы хотел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 xml:space="preserve"> 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360"/>
        <w:ind w:left="360" w:hanging="360"/>
        <w:jc w:val="both"/>
        <w:rPr/>
      </w:pPr>
      <w:r>
        <w:rPr/>
        <w:t>Я сделал(а) вывод, что…</w:t>
      </w:r>
    </w:p>
    <w:p>
      <w:pPr>
        <w:pStyle w:val="Normal"/>
        <w:spacing w:lineRule="auto" w:line="360"/>
        <w:jc w:val="both"/>
        <w:rPr/>
      </w:pPr>
      <w:r>
        <w:rPr/>
        <w:t xml:space="preserve">Я похвалил(а) бы себя за </w:t>
      </w:r>
    </w:p>
    <w:p>
      <w:pPr>
        <w:pStyle w:val="Normal"/>
        <w:spacing w:lineRule="auto" w:line="360"/>
        <w:jc w:val="both"/>
        <w:rPr/>
      </w:pPr>
      <w:r>
        <w:rPr/>
        <w:t>А сейчас в качестве итога сегодняшнего урока я предлагаю составить синквеин - пятистишие на тему «Наш край». В синквейне вы сможете выразить свое отношение к  родному кр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использованной литературы:</w:t>
      </w:r>
    </w:p>
    <w:p>
      <w:pPr>
        <w:pStyle w:val="Normal"/>
        <w:spacing w:lineRule="auto" w:line="360"/>
        <w:jc w:val="both"/>
        <w:rPr/>
      </w:pPr>
      <w:r>
        <w:rPr/>
        <w:t>1.Л.В.Федорова. Родная литература. Программно- методическое пособие с частичным хрестоматийным обеспечением. Часть 1. Тюмень, 1993г.</w:t>
      </w:r>
    </w:p>
    <w:p>
      <w:pPr>
        <w:pStyle w:val="Normal"/>
        <w:spacing w:lineRule="auto" w:line="360"/>
        <w:jc w:val="both"/>
        <w:rPr/>
      </w:pPr>
      <w:r>
        <w:rPr/>
        <w:t>2.Мифы и предания ненцев Ямала/Автор- составитель Л.А.Лар; Иллюстрации Л.А.Лар. Тюмень; Издательство ИПОС СО РАН, 2001.294 с.,16 цв. ил.</w:t>
      </w:r>
    </w:p>
    <w:p>
      <w:pPr>
        <w:pStyle w:val="Normal"/>
        <w:spacing w:lineRule="auto" w:line="360"/>
        <w:jc w:val="both"/>
        <w:rPr/>
      </w:pPr>
      <w:r>
        <w:rPr/>
        <w:t>3.Е.Т.Пушкарева. Картина мира в фольклоре и традиционных представлениях ненцев. Москва, 2003.</w:t>
      </w:r>
    </w:p>
    <w:p>
      <w:pPr>
        <w:pStyle w:val="Normal"/>
        <w:spacing w:lineRule="auto" w:line="360"/>
        <w:jc w:val="both"/>
        <w:rPr/>
      </w:pPr>
      <w:r>
        <w:rPr/>
        <w:t>4.И.Г.Истомин. Живун. Свердловск.1983.</w:t>
      </w:r>
    </w:p>
    <w:p>
      <w:pPr>
        <w:pStyle w:val="Normal"/>
        <w:spacing w:lineRule="auto" w:line="360"/>
        <w:jc w:val="both"/>
        <w:rPr/>
      </w:pPr>
      <w:r>
        <w:rPr/>
        <w:t>5.Лапцуй Л.В. Эдейка. Свердловск.1978.</w:t>
      </w:r>
    </w:p>
    <w:p>
      <w:pPr>
        <w:pStyle w:val="Normal"/>
        <w:spacing w:lineRule="auto" w:line="360"/>
        <w:jc w:val="both"/>
        <w:rPr/>
      </w:pPr>
      <w:r>
        <w:rPr/>
        <w:t>6.Лапцуй Л.В.На оленьих тропах. Свердловск.1982.</w:t>
      </w:r>
    </w:p>
    <w:p>
      <w:pPr>
        <w:pStyle w:val="Normal"/>
        <w:spacing w:lineRule="auto" w:line="360"/>
        <w:jc w:val="both"/>
        <w:rPr/>
      </w:pPr>
      <w:r>
        <w:rPr/>
        <w:t>7.Няруй В.Н., Сэрпиво В.М. Ненцы: уроки предков: Научно – методическое пособие для педагогов и родителей: - СПб.: ООО «Миралл», 2005. – 239 с.: ил.</w:t>
      </w:r>
    </w:p>
    <w:p>
      <w:pPr>
        <w:pStyle w:val="Normal"/>
        <w:spacing w:lineRule="auto" w:line="360"/>
        <w:jc w:val="both"/>
        <w:rPr/>
      </w:pPr>
      <w:r>
        <w:rPr/>
        <w:t>8.  Н.С. Салиндер. Легенды Мынико, Салехард , 2012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4:00Z</dcterms:created>
  <dc:creator>директор</dc:creator>
  <dc:description/>
  <cp:keywords/>
  <dc:language>en-US</dc:language>
  <cp:lastModifiedBy>admin</cp:lastModifiedBy>
  <cp:lastPrinted>2009-11-25T15:06:00Z</cp:lastPrinted>
  <dcterms:modified xsi:type="dcterms:W3CDTF">2015-11-09T08:06:00Z</dcterms:modified>
  <cp:revision>90</cp:revision>
  <dc:subject/>
  <dc:title/>
</cp:coreProperties>
</file>