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учащихся вдумчивого, бережного отношения к приро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закреплению и углублению знаний об экономическом значении оленевод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перспективы развития оленеводческой отрасли в связ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интенсивным расширением индустрии кра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еть пути повышения производительности труда и снижения себестоимости продукции в оленеводств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знакомство учащихся с основами нормативно-правовой базы оленевод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их профессиональному самоопределению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еофрагмент «Тундр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к уро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делия из шкур северного олен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га северного оленя и художественно обработанные изделия из н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 «Туша северного олен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ая карта Надымского райо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ик Законов ЯНА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ндра - полярная пусты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оленеводства для народов Крайнего Сев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рмативно-правовая база оленевод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 перспективах развития и путях повышения производительности тру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леневодств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ь в проф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зан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 -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воение учениками значимости оленеводства - традиционной сферы деятельности коренных Народов Севера, условия сохранения их самобытной культуры. Определение путей повышения производительности труда в этой отрасли хозяйствования. Осознание учащимися ответственности в выборе профессии и жизненного пу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1.  </w:t>
      </w:r>
      <w:r>
        <w:rPr>
          <w:b/>
        </w:rPr>
        <w:t xml:space="preserve">Вступительное слово учителя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Объявление целей и хода занят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она Крайнего Севера и местностей, приравненных к нему по природно-климатическим условиям, составляет около 11 млн.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леневодство в агропромышленном комплексе северных регионов занимает существенное место. Оно создаёт сферу приложения исторически сложившихся навыков народов Севера, обеспечивает условия для сохранения их самобытной культуры, содействует их жизнеобеспечению и благосостоянию. Отрасль вносит существенный вклад а местную продовольственную баз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верные олени способствуют вовлечению в хозяйственный оборот растительных пастбищных ресурсов, которые не могут быть использованы другими видами сельскохозяйственных животных. Общая численность домашних северных оленей в России к началу третьего тысячелетия составила 1356,4 тыс. голов, что составляет 68 % мирового погол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верное оленеводство – одна из древнейших отраслей животноводства. С помощью оленя народы Севера освоили бескрайние просторы и приспособились к окружающим условиям. Исторический опыт развития отрасли показывает, что оленеводы являются основными носителями культуры своего народа. Они сохраняют язык, национальную одежду, жильё и традиции. Поэтому северное оленеводство следует рассматривать не только как исторически сложившуюся отрасль в северном хозяйстве, но и как форму сохранения уникальных северных этносов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Часть 2.  </w:t>
      </w:r>
      <w:r>
        <w:rPr>
          <w:b/>
        </w:rPr>
        <w:t>Тундра - полярная пусты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   </w:t>
      </w:r>
      <w:r>
        <w:rPr>
          <w:b/>
          <w:i/>
        </w:rPr>
        <w:t>Сообщение учащегося и просмотр видеофрагмента «Тундра»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ундра </w:t>
      </w:r>
      <w:r>
        <w:rPr/>
        <w:t>– это полярная пустыня, в неблагоприятных условиях природной зоны тундры не способна существовать растительность северных лесов. На этих близких к Арктике широтах ледяной ветер со снегом губит любую растительность, выступающую над ковром стелющихся по земле растений. Растения низкорослы, в их сообществах важную роль играют мхи и лишайники. Растительный покров представлен комбинацией тундр, болот и лугов. Кроме того на растительный покров оказывают воздействие стада Северных оле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территории Ямала прослеживается постепенный переход от арктических тундр на севере полуострова к типичным мохово-лишайниковым субарктическим тундрам в его центральной части, которые на юге сменяются кустарниковыми тундрами. В речных долинах преобладают осоковые боло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еса на большей части практически отсутствуют. Лишь в южной части полуострова лесная растительность северотаежного типа вклинивается в глубь тундр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тительность Ямала характеризуется бедностью видового соста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имние температуры очень низкие, часто они держатся на уровне -20, -30 градусов. В самые холодные месяцы воздух несет мало влаги. Лето продолжается 2-3 месяца. Среднегодовая температура может оставаться ниже 0 градус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Часть 3.  </w:t>
      </w:r>
      <w:r>
        <w:rPr>
          <w:b/>
        </w:rPr>
        <w:t xml:space="preserve">Значение оленеводства для народов Крайнего Север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ундровое оленеводство почти полностью обеспечивает потребности, позволяя народам Севера сохранять этническую культуру и язы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верные олени - животные скороспелой и универсальной продуктивности. От них получают мясо, кожевенно - меховое сырьё, окостеневшие рога как сырьё для поделок и сувениров, панты, эндокринно – ферментативное сырьё для производства лекарственных препаратов, молоко и другую продукцию убо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ое значение имеют олени как транспортные животные, используемые при регулярных  перекочёвках, способные работать в условиях бездорожья и не требовать для себя заготовки и перевозки запасов кор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лень сравнительно мало подвержен распространённым в животноводстве заболеваниям, получаемая от него продукция экологически чиста и ежегодно возобновляема. Это универсальное животное для хозяйства Крайнего Севера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>Выступления учащихс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. Кожевенно-меховая продукция.</w:t>
      </w:r>
      <w:r>
        <w:rPr/>
        <w:t xml:space="preserve"> </w:t>
      </w:r>
      <w:r>
        <w:rPr>
          <w:i/>
        </w:rPr>
        <w:t>Выступление учащегося с демонстрацией комплекта одежды для оленевода и изделий из шкур северного олен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адиционная одежда оленеводов почти полностью сшита из оленьих шкур и до сих пор является главным признаком этничности. Шкуры северных оленей представляют собой ценное кожевенное и меховое сырьё, они небольшой толщины, но отличается крепостью и растяжимостью. Из них после удаления шерсти изготавливают сыромять, замшу, юфть, шевро (хром). В качестве мехового сырья в оленеводстве используют преимущественно шкурки телят, из них шьют шапки и меховую одежду. Из оленьей кожи оленеводы делают куртки, обувь, летние малицы, чехлы для ружей, сумки, арканы для ловли оленей. Оленьей кожей обивают сёдла. Из камуса шьют красивую и прочную обувь. Кроме того, камус идёт на отделку и изготовление северных сувениров, вьючных сумок, им обклеивают охотничьи лыжи, шьют из него шапки и рукавицы, изготавливают коврик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Мясная продукция</w:t>
      </w:r>
      <w:r>
        <w:rPr/>
        <w:t xml:space="preserve"> </w:t>
      </w:r>
      <w:r>
        <w:rPr>
          <w:i/>
        </w:rPr>
        <w:t xml:space="preserve">Выступление учащегося с использованием плаката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«Туша северного оленя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ясо – основной вид продукции северного оленя. Одна туша оленя даёт 40-50 килограммов мяса в зависимости от пола и возраста животного. Оленьи туши разделывают на отруба: окорок, поясничная часть – </w:t>
      </w:r>
      <w:r>
        <w:rPr>
          <w:lang w:val="en-US"/>
        </w:rPr>
        <w:t>I</w:t>
      </w:r>
      <w:r>
        <w:rPr/>
        <w:t xml:space="preserve"> сорт;  грудинка, лопаточная часть, корейка – </w:t>
      </w:r>
      <w:r>
        <w:rPr>
          <w:lang w:val="en-US"/>
        </w:rPr>
        <w:t>II</w:t>
      </w:r>
      <w:r>
        <w:rPr/>
        <w:t xml:space="preserve"> сорт;   шейная часть, рулька, голяшка, пашина – </w:t>
      </w:r>
      <w:r>
        <w:rPr>
          <w:lang w:val="en-US"/>
        </w:rPr>
        <w:t>III</w:t>
      </w:r>
      <w:r>
        <w:rPr/>
        <w:t xml:space="preserve"> сорт.</w:t>
      </w:r>
      <w:r>
        <w:rPr>
          <w:color w:val="0000FF"/>
        </w:rPr>
        <w:t xml:space="preserve"> </w:t>
      </w:r>
      <w:r>
        <w:rPr/>
        <w:t xml:space="preserve">Оленина характеризуется высоким удельным весом отруб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орта. Удельная масса мяса </w:t>
      </w:r>
      <w:r>
        <w:rPr>
          <w:lang w:val="en-US"/>
        </w:rPr>
        <w:t>III</w:t>
      </w:r>
      <w:r>
        <w:rPr/>
        <w:t xml:space="preserve"> сорта в туше с возрастом животных уменьшается.</w:t>
      </w:r>
      <w:r>
        <w:rPr>
          <w:color w:val="0000FF"/>
        </w:rPr>
        <w:t xml:space="preserve"> </w:t>
      </w:r>
      <w:r>
        <w:rPr/>
        <w:t>По биологической полноценности оленина среди мясной продукции других сельскохозяйственных животных занимает одно из первых мест.</w:t>
      </w:r>
      <w:r>
        <w:rPr>
          <w:color w:val="0000FF"/>
        </w:rPr>
        <w:t xml:space="preserve"> </w:t>
      </w:r>
      <w:r>
        <w:rPr/>
        <w:t>По сравнению с говядиной и бараниной</w:t>
      </w:r>
      <w:r>
        <w:rPr>
          <w:color w:val="0000FF"/>
        </w:rPr>
        <w:t xml:space="preserve"> </w:t>
      </w:r>
      <w:r>
        <w:rPr/>
        <w:t>в</w:t>
      </w:r>
      <w:r>
        <w:rPr>
          <w:color w:val="0000FF"/>
        </w:rPr>
        <w:t xml:space="preserve"> </w:t>
      </w:r>
      <w:r>
        <w:rPr/>
        <w:t>оленине выше содержание полноценных белков, витаминов, макро- и микроэлементов, что характеризует её как биологически – полноценный, высококачественный питательный продукт.</w:t>
      </w:r>
      <w:r>
        <w:rPr>
          <w:color w:val="0000FF"/>
        </w:rPr>
        <w:t xml:space="preserve"> </w:t>
      </w:r>
      <w:r>
        <w:rPr/>
        <w:t xml:space="preserve">Основная часть мяса северного оленя реализуется в местах его разведения в натуральном виде. Примерно 1/5 часть производимого подвергается промышленной переработк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3. Использование рогов Северного оленя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северных оленей рога имеют самцы и самки. У телят до одного года рога отсутствуют.      Крупные рога свидетельствуют о нормальном состоянии оленя. Рост рогов у оленей начинается в конце марта, в апреле. Во время роста рог покрыт кожей, которую он счищает по окончанию периода и рог окостеневает. Срезание до прекращения роста ведёт к новому развитию рога за счёт остатков молодой ткани не превратившейся полностью в кость. Поэтому, если срезать рог в мае-июне, то у оленя вырастут новые рога. С возрастом рога имеют большее разветвление, но длина при этом уменьш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леньи рога используются в кустарном промысле для приготовления различных художественно обработанных поделок и сувениров: это вешалки, рамки, медальоны, брелки пуговицы и другие предметы, необходимые в домашнем хозяй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ущественным резервом в повышении эффективности северного оленеводства является заготовка неокостеневших рогов – пантов в качестве лекарственного сырья. Панты самцов северных оленей обладают биологически активными веществами, что позволяет медицинской промышленности изготавливать из них весьма ценный препарат </w:t>
      </w:r>
      <w:r>
        <w:rPr>
          <w:i/>
        </w:rPr>
        <w:t>рантарин</w:t>
      </w:r>
      <w:r>
        <w:rPr/>
        <w:t xml:space="preserve">. Патент на рантарин в качестве общетонизирующего лекарственного средства зарегистрирован в 1972 году в Государственном реестре изобретений страны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</w:t>
      </w:r>
      <w:r>
        <w:rPr>
          <w:i/>
        </w:rPr>
        <w:t>Подведение итогов учителем</w:t>
      </w:r>
      <w:r>
        <w:rPr/>
        <w:t xml:space="preserve"> </w:t>
      </w:r>
      <w:r>
        <w:rPr>
          <w:i/>
        </w:rPr>
        <w:t>о значении оленеводства для народов север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4.  </w:t>
      </w:r>
      <w:r>
        <w:rPr>
          <w:b/>
        </w:rPr>
        <w:t>Нормативно - правовая база оленеводства</w:t>
      </w:r>
    </w:p>
    <w:p>
      <w:pPr>
        <w:pStyle w:val="Normal"/>
        <w:rPr/>
      </w:pPr>
      <w:r>
        <w:rPr>
          <w:i/>
        </w:rPr>
        <w:t>Знакомство со статьями Закона об оленеводстве, их обсуждение.</w:t>
      </w:r>
      <w:r>
        <w:rPr/>
        <w:t xml:space="preserve"> </w:t>
      </w:r>
    </w:p>
    <w:p>
      <w:pPr>
        <w:pStyle w:val="Normal"/>
        <w:rPr/>
      </w:pPr>
      <w:r>
        <w:rPr/>
        <w:t>(Использование  сборника законов ЯНА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 об оленеводстве (избранные стать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 Государственной Думой Ямало-Ненецкого автономного округа 21 октября 1998 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й закон устанавливает правовые, экономические, природоохранные и социальные основы оленеводства как одного из видов традиционной хозяйственной деятельности в местах проживания коренных малочисленных народов Севера и этнических общностей и направлен на создание условий для эффективной хозяйственной деятельности и сохранения традиционного уклада жизни и культуры коренных малочисленных народов Севера и этнических общ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ями настоящего Закона является установление правовых, экономических, природоохранных и социальных гарантий стабильного развития оленеводства независимо от форм собственности, удовлетворение потребностей граждан и народного хозяйства в продукции оленеводства, установление преимущественного права коренных малочисленных народов Севера и этнических общностей на занятие олене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Нормативное правовое регулирование в области оленево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нормативного правового регулиров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ормативное правовое регулирование в области оленеводства осуществляется Конституцией Российской Федерации, законами Российской Федерации, Уставом (Основным Законом) Ямало-Ненецкого автономного округа (далее- автономного округа), законами автономного округа, настоящим Законом, иными нормативными правовыми актами Российской Федерации и автономн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 качестве регулятора отношений в области оленеводства признаются также традиции и обычаи коренных малочисленных народов Севера и этнических общнос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ормативное правовое регулирование в области оленеводства осуществляется в цел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государственного протекционизма, направленного на создание в автономном округе для коренных малочисленных народов Севера и этнических общностей, населения автономного округа льготных условий развития оленеводческой деятельности по обеспечению государственных нужд в продукции оленевод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установления щадящего режима природопользования, учитывающего уязвимость северной природы и обеспечивающего рациональное использование природных ресурс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предоставления гарантий и компенсаций коренным малочисленным народам Севера и этническим общностям для возмещения дополнительных затрат на осуществление оленеводческой деятельности в природно-климатических условиях Се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Преимущественное право на занятие оленеводств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еимущественное право на занятие оленеводством представляется гражданам из числа коренных малочисленных народов Севера и этнических общностей, имеющим опыт работы в оленеводстве, которые проживают на территории автономного округа, самобытная культура и образ жизни которые включают традиционные методы использования объектов оленевод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Это право граждане могут осуществлять как индивидуально, так и коллективно, создавая в установленном законом порядке юридические лица либо принимая участие в деятельности ранее созданных юридических ли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ереустановка права на преимущественное занятие оленеводством гражданами, имеющими данное право иным лицам не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8. Государственные социальные гарантии и компенсации лиц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нимающимся оленеводств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Государственные социальные гарантии и компенсации гражданам, занимающимся оленеводством,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Дополнительные социальные гарантии и компенсации гражданам, занимающимся оленеводством устанавливаются законом автономного окру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7. Государственная поддержка оленеводства в автономном округ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рганы государственной власти автономного округа гарантируют юридическим и физическим лицам, занятым в оленеводств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ежегодную дотацию на оленеводческую продукцию, поставляемые в окружные фонды и за пределы автономного округ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компенсацию в размере 100 % нормативных затрат по завозу продукции (товаров) от пунктов централизованной доставки грузов (железнодорожные станции, авиационные, речные и морские порты) к местам проживания коренных малочисленных народов Севера и этнических общностей и их производственной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авиационное обслуживание оленеводческих бригад при каслании на отдаленные оленьи пастбищ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компенсацию стоимости всех видов энергоресурсов, используемых для производственных це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) поддержку производства по комплексной переработке оленьего сырья (мяса, пантов, эндокринно-ферментного сырья и так далее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) содействие развитию современных технологий и производства изделий, получаемых из продукции оленеводства, в том числе по выделке шкур и мехового сырь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) оказание помощи в развитии систем заготовки и хранения сырья, транспортировки и сбыта готовой продук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) содействие в получении необходимого специального образ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) оказание помощи в приобретении специальных средств жизнеобеспечения оленевод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) повышения доходности оленевод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) оказание помощи в приобретении средств жизнеобеспечения оленевод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орядок оказания мер государственной поддержки оленеводства, установленных настоящей статьей, регулируется органом исполнительной власти автономного округа.</w:t>
      </w:r>
    </w:p>
    <w:p>
      <w:pPr>
        <w:pStyle w:val="Normal"/>
        <w:jc w:val="both"/>
        <w:rPr>
          <w:color w:val="0000FF"/>
        </w:rPr>
      </w:pPr>
      <w:r>
        <w:rPr/>
        <w:t xml:space="preserve">       </w:t>
      </w:r>
      <w:r>
        <w:rPr/>
        <w:t>3. В целях повышения эффективности и сохранения оленеводства при органе управления сельского хозяйства автономного округа создается фонд сохранения оленеводства за счет добровольных взносов юридических и физических лиц в соответствии с законом автономного округа.</w:t>
      </w:r>
    </w:p>
    <w:p>
      <w:pPr>
        <w:pStyle w:val="Normal"/>
        <w:rPr/>
      </w:pPr>
      <w:r>
        <w:rPr>
          <w:i/>
        </w:rPr>
        <w:t xml:space="preserve">Вопросы для дискуссии: </w:t>
      </w:r>
    </w:p>
    <w:p>
      <w:pPr>
        <w:pStyle w:val="Normal"/>
        <w:rPr/>
      </w:pPr>
      <w:r>
        <w:rPr/>
        <w:t xml:space="preserve">     </w:t>
      </w:r>
      <w:r>
        <w:rPr/>
        <w:t>1. С какой целью Государственной Думой ЯНАО был принят закон об оленеводстве?</w:t>
      </w:r>
    </w:p>
    <w:p>
      <w:pPr>
        <w:pStyle w:val="Normal"/>
        <w:rPr/>
      </w:pPr>
      <w:r>
        <w:rPr/>
        <w:t xml:space="preserve">     </w:t>
      </w:r>
      <w:r>
        <w:rPr/>
        <w:t>2. Почему в последующие годы принимались поправки и дополнения к закону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5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ерспективах развития и путях повышения производительности труда в оленеводств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Ямал - это нескончаемые просторы тундры, представить которую без оленей невозможно. Издревле они кормили и одевали северного человека, служили ему незаменимым надёжным транспортом. Коренные малочисленные народы Ямала, для которых оленеводство является традиционным занятием, не мыслят без него своего будущег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ако общий кризис в промышленности и сельском хозяйстве страны в ходе проводимых реформ захватил и оленеводство. В то же время основой возрождения и сохранения культурных традиций остается хозяйственная база, развитие и укрепление исторически сложившихся видов хозяйственной деятельности: охота, оленеводство, рыболов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ожившейся ситуации коренные малочисленные народы оказались в критическом положении. Им переезжать некуда, их настоящая жизнь и жизнь будущих поколений связана с родными местами тундры и тайги, с исторически сложившимися традиционными отраслями производства и, прежде всего, с оленеводств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дача государства сегодня – сохранить оленей. Решение этой проблемы жизненно важно для народов Север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звитие агропромышленного комплекса Крайнего Севера должно основываться в первую очередь не на количественном увеличении поголовья, а на повышении качественных показателей, что возможно только при наличии достаточного количества специалистов данной отрасли произво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дминистрация Ямало-Ненецкого Автономного округа поддерживает традиционную отрасль хозяйствования: выделяет сельскохозяйственным кооперативам (СПК) субсидии на возмещение убытков, связанных с производством и реализацией продукции, компенсирует транспортные затраты по ее вывозу на рынок сбыта, оплачивает 70% закупочной цены дизельного топлива для нужд сельхозкооперативов.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В рамках национального проекта "Развитие АПК" разработана и действует целевая программа "Развитие северного оленеводства ЯНАО». Главные задачи - создать условия для развития северного оленеводства и повысить экономическую эффективность его производства. Стоимость программы оценивается в 268,5 млн. руб.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енецком округе остановили сокращение оленьего поголовья, которое продолжалось десять лет. В 2005 году стадо оленей увеличилось на 11%. Сегодня в округе - 163 455 оле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Работа с материалом по данному вопросу, предложенному учащимся на карточках дополнительно к содержанию текста учебника.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Задание 1: Сделайте вывод на основе предложенного материала о перспективах развития оленеводства в Ямало-Ненецком автономном округе.  (Приложение - 1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дание 2:  Работа со схемой. Охарактеризуйте пути повышения производительности труда и снижения себестоимости продукции в оленеводстве.  (Приложение - 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6.  Путь в профессию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тупление представителя предприятия ЗАО «Ныдинское». Рассказ о профессии оленев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Как получить профессию</w:t>
      </w:r>
      <w:r>
        <w:rPr/>
        <w:t xml:space="preserve">   </w:t>
      </w:r>
      <w:r>
        <w:rPr>
          <w:b/>
        </w:rPr>
        <w:t xml:space="preserve">Салехардский зооветеринарный техникум </w:t>
      </w:r>
    </w:p>
    <w:p>
      <w:pPr>
        <w:pStyle w:val="Normal"/>
        <w:jc w:val="both"/>
        <w:rPr/>
      </w:pPr>
      <w:r>
        <w:rPr/>
        <w:t xml:space="preserve">На базе 9 классов готовит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етеринарных фельдшеров</w:t>
      </w:r>
      <w:r>
        <w:rPr/>
        <w:t xml:space="preserve"> (по специальности «Ветеринария»)</w:t>
      </w:r>
    </w:p>
    <w:p>
      <w:pPr>
        <w:pStyle w:val="Normal"/>
        <w:ind w:left="720" w:hanging="0"/>
        <w:jc w:val="both"/>
        <w:rPr/>
      </w:pPr>
      <w:r>
        <w:rPr/>
        <w:t xml:space="preserve">Срок обучения 3 года 10 месяцев. </w:t>
      </w:r>
    </w:p>
    <w:p>
      <w:pPr>
        <w:pStyle w:val="Normal"/>
        <w:ind w:left="720" w:hanging="0"/>
        <w:jc w:val="both"/>
        <w:rPr/>
      </w:pPr>
      <w:r>
        <w:rPr/>
        <w:t>Экзамены:  1. Химия - устно   2. Русский язык - дикта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ухгалтеров </w:t>
      </w:r>
      <w:r>
        <w:rPr/>
        <w:t>(по специальности «Экономика, бухгалтерский учет и контроль»)</w:t>
      </w:r>
    </w:p>
    <w:p>
      <w:pPr>
        <w:pStyle w:val="Normal"/>
        <w:ind w:left="720" w:hanging="0"/>
        <w:jc w:val="both"/>
        <w:rPr/>
      </w:pPr>
      <w:r>
        <w:rPr/>
        <w:t xml:space="preserve">Срок обучения 2 года 10 месяцев. </w:t>
      </w:r>
    </w:p>
    <w:p>
      <w:pPr>
        <w:pStyle w:val="Normal"/>
        <w:ind w:left="720" w:hanging="0"/>
        <w:jc w:val="both"/>
        <w:rPr/>
      </w:pPr>
      <w:r>
        <w:rPr/>
        <w:t>Экзамены:  1. Математика - устно   2. Русский язык - диктан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7.  Подведение итогов занятия</w:t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   </w:t>
      </w:r>
      <w:r>
        <w:rPr>
          <w:i/>
        </w:rPr>
        <w:t xml:space="preserve">Обсуждение перспектив развития оленеводства и профессионального самоопределения выпускников школы-интерната.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Учащиеся пришли к выводу о необходимости развития оленеводства как отрасли сельскохозяйственного производства и возможности её развития на основе научных рекомендаций по рационализации оленеводства в современных экономических условиях.</w:t>
      </w:r>
    </w:p>
    <w:p>
      <w:pPr>
        <w:pStyle w:val="Normal"/>
        <w:jc w:val="both"/>
        <w:rPr>
          <w:i/>
          <w:i/>
        </w:rPr>
      </w:pPr>
      <w:r>
        <w:rPr>
          <w:b/>
          <w:color w:val="0000FF"/>
        </w:rPr>
        <w:t xml:space="preserve">   </w:t>
      </w:r>
      <w:r>
        <w:rPr>
          <w:i/>
        </w:rPr>
        <w:t>Заключительное слово учителя: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</w:t>
      </w:r>
      <w:r>
        <w:rPr/>
        <w:t xml:space="preserve">Основополагающей базой для развития отрасли в настоящее время служат Закон об оленеводстве и рекомендации, разработанные для повышения продуктивности и сохранения поголовья северных оленей, с которыми мы сегодня познакоми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/>
        <w:t xml:space="preserve">1. Ненцы: уроки предков. Научно-методическое пособие для педагогов и родителей. </w:t>
      </w:r>
    </w:p>
    <w:p>
      <w:pPr>
        <w:pStyle w:val="Normal"/>
        <w:rPr/>
      </w:pPr>
      <w:r>
        <w:rPr/>
        <w:t xml:space="preserve">    </w:t>
      </w:r>
      <w:r>
        <w:rPr/>
        <w:t xml:space="preserve">Няруй В.Н., Сэрпиво В.М.  СПб.:  ООО «Миралл», 2005 </w:t>
      </w:r>
    </w:p>
    <w:p>
      <w:pPr>
        <w:pStyle w:val="Normal"/>
        <w:rPr/>
      </w:pPr>
      <w:r>
        <w:rPr/>
        <w:t>2. Оленеводство Ямала. Подкорытов Ф.М.</w:t>
      </w:r>
    </w:p>
    <w:p>
      <w:pPr>
        <w:pStyle w:val="Normal"/>
        <w:rPr/>
      </w:pPr>
      <w:r>
        <w:rPr/>
        <w:t xml:space="preserve">    </w:t>
      </w:r>
      <w:r>
        <w:rPr/>
        <w:t>Типография Ленинградской атомной электростанции 2005 г.</w:t>
      </w:r>
    </w:p>
    <w:p>
      <w:pPr>
        <w:pStyle w:val="Normal"/>
        <w:rPr/>
      </w:pPr>
      <w:r>
        <w:rPr/>
        <w:t xml:space="preserve">2. Основы оленеводства, звероводства, охотоведения.  Учебное пособие для учащихся </w:t>
      </w:r>
    </w:p>
    <w:p>
      <w:pPr>
        <w:pStyle w:val="Normal"/>
        <w:rPr/>
      </w:pPr>
      <w:r>
        <w:rPr/>
        <w:t xml:space="preserve">    </w:t>
      </w:r>
      <w:r>
        <w:rPr/>
        <w:t xml:space="preserve">8-9 классов школ Крайнего Севера. Часть 1 и 2.  Мухачев А.Д., Салаткин В.Г.  </w:t>
      </w:r>
    </w:p>
    <w:p>
      <w:pPr>
        <w:pStyle w:val="Normal"/>
        <w:rPr/>
      </w:pPr>
      <w:r>
        <w:rPr/>
        <w:t xml:space="preserve">    </w:t>
      </w:r>
      <w:r>
        <w:rPr/>
        <w:t>СПб.:  филиал издательства «Просвещение», 2002.</w:t>
      </w:r>
    </w:p>
    <w:p>
      <w:pPr>
        <w:pStyle w:val="Normal"/>
        <w:rPr/>
      </w:pPr>
      <w:r>
        <w:rPr/>
        <w:t>4. Оленеводство Ямала. Учебник по факультативному курсу для 7-9 классов</w:t>
      </w:r>
    </w:p>
    <w:p>
      <w:pPr>
        <w:pStyle w:val="Normal"/>
        <w:rPr/>
      </w:pPr>
      <w:r>
        <w:rPr/>
        <w:t xml:space="preserve">    </w:t>
      </w:r>
      <w:r>
        <w:rPr/>
        <w:t xml:space="preserve">сельских школ.  Аверьянова К.Н. СПб.: ООО «Миралл», 2006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оленеводст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стояние кормовой базы и оленеемкость пастбищ, а так же дальнейшее развитие нефтегазового комплекса, которое вызовет отчуждение значительной части пастбищ, вынудит владельцев оленей всех форм хозяйствования сократить поголовье как минимум на одну четверть. Как же сохранить и даже увеличить доходность и рентабельность оленеводства в условиях сокращения поголовья и интенсивного освоения нефтегазовых месторождений? В целях развития оленеводства и повышения его продуктивности разработаны научные рекомендации по развитию отрасл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ерспективы развития оленеводства в Ямало-Ненецком автономном округе связаны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</w:t>
      </w:r>
      <w:r>
        <w:rPr/>
        <w:t>. С принятием законодательства по оленеводству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2</w:t>
      </w:r>
      <w:r>
        <w:rPr/>
        <w:t>. С реорганизацией оленеводческих хозяйств, отдавая предпочтение смешанной (кооперативной) форме и фермерским хозяйствам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3</w:t>
      </w:r>
      <w:r>
        <w:rPr/>
        <w:t>. С приведением поголовья оленей в соответствие с ёмкость пастбищ, рациональному использованию пастбищ, соблюдению межхозяйственных границ, маршрутов и сроков выпаса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4</w:t>
      </w:r>
      <w:r>
        <w:rPr/>
        <w:t>. С глубокой переработкой мясной и кожевенно-меховой продукции северного оленя, наиболее полным и рациональным использованием эндокринно-ферментной и другой специальной продукци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5</w:t>
      </w:r>
      <w:r>
        <w:rPr/>
        <w:t>. С разработкой и внедрением технологии изгородного содержания оленей в летне-осенний период в Северо-таёжной зоне округа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6</w:t>
      </w:r>
      <w:r>
        <w:rPr/>
        <w:t>. С разработкой и внедрением технологии пантового северного оленеводства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7</w:t>
      </w:r>
      <w:r>
        <w:rPr/>
        <w:t>. Со строгим выполнением научных рекомендаций по рационализации кормления, ветеринарному контролю, племенной работе, способствующих сохранности поголовья и повышению продуктивности северного оле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ложение -2</w:t>
      </w:r>
    </w:p>
    <w:p>
      <w:pPr>
        <w:pStyle w:val="Normal"/>
        <w:jc w:val="center"/>
        <w:rPr/>
      </w:pPr>
      <w:r>
        <w:rPr>
          <w:b/>
        </w:rPr>
        <w:t xml:space="preserve">Пути повышения производительности труда и снижения себестоимости  </w:t>
      </w:r>
    </w:p>
    <w:p>
      <w:pPr>
        <w:pStyle w:val="Normal"/>
        <w:jc w:val="center"/>
        <w:rPr/>
      </w:pPr>
      <w:r>
        <w:rPr/>
        <w:t>Главные пути повышения эффективности производительности производства -</w:t>
      </w:r>
    </w:p>
    <w:p>
      <w:pPr>
        <w:pStyle w:val="Normal"/>
        <w:jc w:val="center"/>
        <w:rPr/>
      </w:pPr>
      <w:r>
        <w:rPr/>
        <w:t>*  рост производительности труда        * снижение себестоим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0465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0095" cy="891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A4C5A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38:00Z</dcterms:created>
  <dc:creator>Root</dc:creator>
  <dc:description/>
  <cp:keywords/>
  <dc:language>en-US</dc:language>
  <cp:lastModifiedBy>1</cp:lastModifiedBy>
  <dcterms:modified xsi:type="dcterms:W3CDTF">2013-02-22T14:39:00Z</dcterms:modified>
  <cp:revision>162</cp:revision>
  <dc:subject/>
  <dc:title>Открытый урок-06</dc:title>
</cp:coreProperties>
</file>