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лан мероприятий по обеспечению свободы выбора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>одного модуля комплексного учебного курса «Основы религиозных культур и светской этики» в МОУ «Школа-интернат среднего общего образования с. Ныда» на 2017 год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510"/>
        <w:gridCol w:w="1938"/>
        <w:gridCol w:w="307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варительный этап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опреде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довательности действий по осуществлению родителями (законными представителями) свободного, добровольного, информированного выбора учебного предмета для изучения их ребёнко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рганов самоуправления общеобразовательной организации (Управляющий совет, совет школы и др.) с участием руководителя организации по рассмотрению порядка организации и проведения процедуры  свободного выбора модуля учебного курса родителями 3 классов (протокол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7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школы-интерната С.А. Мертюко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ого представителя администрации общеобразовательной организации за организацию процедуры выбора (приказ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февраля 2017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-интерната С.А. Мертюкова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ирование родителей (законных представителей) о графике проведения мероприятий (сай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 февраля 2017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Поддубная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информирование родителей (законных представителей) о содержании образования по курсу ОРКСЭ и праве осуществить свободный выбор модуля ОРКСЭ для изучения несовершеннолетним обучающимся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(законных представителей) о содержании образования по курсу ОРКСЭ и праве осуществить свободный выбор модуля ОРКСЭ для изучения несовершеннолетним обучающимся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 2017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В. Поддубная 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азмещение информации для родителей (законных представителей) на официальных сайтах образовательных организаций, </w:t>
            </w:r>
            <w:r>
              <w:rPr>
                <w:sz w:val="22"/>
                <w:szCs w:val="22"/>
              </w:rPr>
              <w:t>посредством системы АИС «Сетевой город. Образование»</w:t>
            </w:r>
            <w:r>
              <w:rPr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 введении ОРКСЭ в 2017/2018 учебном го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 о модулях учебного курса ОРКС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7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.Н. Анисов </w:t>
            </w:r>
          </w:p>
        </w:tc>
      </w:tr>
      <w:tr>
        <w:trPr>
          <w:trHeight w:val="456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, с приглашением родителей (законных представителей) обучающихся 3 класс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0" w:firstLine="2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открытых уроков в 4 класс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0" w:firstLine="2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внеурочные мероприятия (вернисажей, выставок творческих работ обучающихся, освоивших курс ОРКСЭ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0" w:firstLine="2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декада учебного курса ОРКСЭ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0" w:firstLine="2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нятия с родителями (законными представителями) обучающихся по программе «Школа родителей – курсы ОРКСЭ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0" w:firstLine="2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ых консультаций для родителей (законных представителей) по вопросам выбора модуля ОРКС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3 марта </w:t>
              <w:br/>
              <w:t>2017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 2017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В. Поддубная, преподаватель курса ОРКСЭ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ыставок в школьных библиотеках для ознакомления родителей (законных представителей) с содержанием программы и учебников по каждому модулю ОРКС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.Г. Пустошкина, библиотекарь 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 обучающихся 3 классов теме: «Духовно-нравственное развитие и воспитание обучающихся средствами учебного курса ОРКСЭ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7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К. Скоробогатова, Л.М. С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курса ОРКСЭ Т.В. Поддубная 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амяток и буклетов для родителей (законных представителей) о модулях курса ОРКС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7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В. Поддубная, преподаватель курса ОРКСЭ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 (законных представителей) о выборе модуля ОРКСЭ для изучения несовершеннолетним обучающим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7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В. Поддубная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заявлений от родителей (законных представителей) о выборе модуля учебного курса ОРКСЭ для изучения несовершеннолетним обучающим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К. Скоробогат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. С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щита творческих работ и проектов учащихся 4-х классов с приглашением родителей (законных представителей) учащихся 3-х клас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-май </w:t>
              <w:br/>
              <w:t>2017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В. Поддубная, преподаватель курса ОРКСЭ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зучение мнения родителей (законных представителей) учащихся 4-х классов о верности выбранного модуля и удовлетворенности качеством преподавания данного кур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.В. Поддубная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ключительный этап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дведение итогов выбора, обобщение информ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результатов выбора (анкетирования), направление информации в органы местного самоуправления, осуществляющие управление в сфер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В. Поддубная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варительной заявки на приобретение учебной литературы на 2017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 ма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Г. Пустошкина, библиотекарь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ой литературы для обучающихся на 2017/2018 учебный год в соответствии с выбором родителей (законных представителе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сентября 2017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Г. Пустошкина, библиотекарь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ониторинге реализации учебного курса «Основы религиозных культур и светской этики» по запросу ФГАОУ ДПО «Академия повышения квалификации и профессиональной переподготовки работников образования»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5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 октября 2017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Э. Малинина 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FF0000"/>
          <w:sz w:val="16"/>
          <w:szCs w:val="16"/>
          <w:lang w:eastAsia="ru-RU"/>
        </w:rPr>
      </w:pPr>
      <w:r>
        <w:rPr>
          <w:b/>
          <w:color w:val="FF0000"/>
          <w:sz w:val="16"/>
          <w:szCs w:val="16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2"/>
          <w:szCs w:val="22"/>
          <w:lang w:eastAsia="ru-RU"/>
        </w:rPr>
      </w:pPr>
      <w:r>
        <w:rPr>
          <w:b/>
          <w:color w:val="FF0000"/>
          <w:sz w:val="22"/>
          <w:szCs w:val="22"/>
          <w:lang w:eastAsia="ru-RU"/>
        </w:rPr>
      </w:r>
    </w:p>
    <w:p>
      <w:pPr>
        <w:pStyle w:val="Normal"/>
        <w:shd w:fill="FFFFFF" w:val="clear"/>
        <w:ind w:left="5670" w:hanging="0"/>
        <w:jc w:val="right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FF0000"/>
          <w:sz w:val="16"/>
          <w:szCs w:val="16"/>
          <w:lang w:eastAsia="ru-RU"/>
        </w:rPr>
      </w:pPr>
      <w:r>
        <w:rPr>
          <w:b/>
          <w:color w:val="FF0000"/>
          <w:sz w:val="16"/>
          <w:szCs w:val="16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2"/>
          <w:szCs w:val="22"/>
          <w:lang w:eastAsia="ru-RU"/>
        </w:rPr>
      </w:pPr>
      <w:r>
        <w:rPr>
          <w:b/>
          <w:color w:val="FF0000"/>
          <w:sz w:val="22"/>
          <w:szCs w:val="22"/>
          <w:lang w:eastAsia="ru-RU"/>
        </w:rPr>
      </w:r>
    </w:p>
    <w:p>
      <w:pPr>
        <w:pStyle w:val="Normal"/>
        <w:shd w:fill="FFFFFF" w:val="clear"/>
        <w:ind w:left="5670" w:hanging="0"/>
        <w:jc w:val="right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0:00Z</dcterms:created>
  <dc:creator>Алина</dc:creator>
  <dc:description/>
  <cp:keywords/>
  <dc:language>en-US</dc:language>
  <cp:lastModifiedBy>IRU-1</cp:lastModifiedBy>
  <cp:lastPrinted>2012-03-30T16:22:00Z</cp:lastPrinted>
  <dcterms:modified xsi:type="dcterms:W3CDTF">2017-01-26T10:31:00Z</dcterms:modified>
  <cp:revision>29</cp:revision>
  <dc:subject/>
  <dc:title>РОССИЙСКАЯ ФЕДЕРАЦИЯ</dc:title>
</cp:coreProperties>
</file>